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57 Краснооктябрьского района Волгоград»</w:t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воспитательного мероприятия </w:t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ому Международному дню пожилых людей</w:t>
      </w:r>
    </w:p>
    <w:p>
      <w:pPr>
        <w:pStyle w:val="Footer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К бабушке и дедушке пришла осень золотая»</w:t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right"/>
        <w:rPr/>
      </w:pPr>
      <w:r>
        <w:rPr/>
      </w:r>
    </w:p>
    <w:p>
      <w:pPr>
        <w:pStyle w:val="Footer"/>
        <w:ind w:left="0" w:right="360" w:hanging="0"/>
        <w:jc w:val="right"/>
        <w:rPr/>
      </w:pPr>
      <w:r>
        <w:rPr/>
      </w:r>
    </w:p>
    <w:p>
      <w:pPr>
        <w:pStyle w:val="Footer"/>
        <w:ind w:left="0" w:right="360" w:hanging="0"/>
        <w:jc w:val="right"/>
        <w:rPr/>
      </w:pPr>
      <w:r>
        <w:rPr/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воспитатель</w:t>
      </w:r>
    </w:p>
    <w:p>
      <w:pPr>
        <w:pStyle w:val="Footer"/>
        <w:ind w:left="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Footer"/>
        <w:ind w:left="0" w:righ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шенкова Е.С.</w:t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1842"/>
        </w:sectPr>
        <w:pStyle w:val="Footer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24</w:t>
      </w:r>
    </w:p>
    <w:p>
      <w:pPr>
        <w:pStyle w:val="Contents1"/>
        <w:tabs>
          <w:tab w:val="clear" w:pos="9638"/>
          <w:tab w:val="right" w:pos="962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tents1"/>
        <w:tabs>
          <w:tab w:val="clear" w:pos="9638"/>
          <w:tab w:val="right" w:pos="962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637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035_2023774601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rPr/>
          </w:pPr>
          <w:hyperlink w:anchor="__RefHeading__1037_2023774601">
            <w:r>
              <w:rPr>
                <w:rStyle w:val="IndexLink"/>
              </w:rPr>
              <w:t>Сценарий воспитательного мероприятия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rPr/>
          </w:pPr>
          <w:hyperlink w:anchor="__RefHeading__1039_2023774601">
            <w:r>
              <w:rPr>
                <w:rStyle w:val="IndexLink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rPr/>
          </w:pPr>
          <w:hyperlink w:anchor="__RefHeading__1041_2023774601">
            <w:r>
              <w:rPr>
                <w:rStyle w:val="IndexLink"/>
              </w:rPr>
              <w:t>Литература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_RefHeading___Toc162795378"/>
      <w:bookmarkEnd w:id="0"/>
      <w:r>
        <w:rPr>
          <w:b w:val="false"/>
          <w:vanish/>
          <w:sz w:val="28"/>
          <w:szCs w:val="28"/>
        </w:rPr>
        <w:t>Аннотаци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таршим заложено в каждом человеке с детства. Однако современное поколение не придает большого значения необходимости заботы о пожилых людях. Поэтому, когда в нашей стране День пожилого человека стал официальным праздником, его популярность была невысока. Для популяризации праздника, а также воспитания у детей дошкольного возраста уважения к старшему поколению, в детском саду проводятся мероприятия, посвященные этому дню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включает сценарий воспитательного мероприятия на тему «К бабушке и дедушке пришла осень золотая», который поможет организовать достойный праздник для пожилых людей.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1035_2023774601"/>
      <w:bookmarkEnd w:id="1"/>
      <w:r>
        <w:rPr/>
        <w:t>Введени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 Современные тенденции в социуме нового тысячелетия характеризуются технократизацией, которая не всегда положительно влияет на взаимоотношения в обществе, ведь в определенной степени обуславливает некоторое безразличие, иногда даже жестокость. Чтобы возродить утраченные в прошлом национальные духовные и нравственные ценности, возникла необходимость обратиться к нравственным истокам, на которых воспитывалось не одно поколение, таких как добро, честность, справедливость, вера, любовь, милосердие, уважение к старшим. Поэтому сегодня актуальным становится поиск путей и средств нравственного воспитания детей дошкольного возраста в отношении старшего поколения, а именно людей пожилого возрас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роблемы нравственного воспитания, ученые выделяют понятие «уважения», определяемое одним из важнейших качеств лично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у детей уважения к педагогам, родителям, людям пожилого возраста в философском, психологическом, педагогическом аспектах рассматривалась учеными прошлого и настоящего. Ученые уделяют значительное внимание особенностям воспитания культуры поведения и уважительного отношения к людям детьми старшего дошкольного возраст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по воспитанию дошкольников задача воспитания у детей уважения к старшим тесно связана с традициями семейного воспитания, однако, по нашему мнению, следует воспитывать особое уважение к людям пожилого возраста. Учитывая вышесказанное, мы сосредоточили наше внимание на воспитании уважения у детей старшего дошкольного возраста к людям пожилого возрас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зработк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 человечности, милосердия, сострадания и уважительного отношения к пожилым люд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е помогать людям пожил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глубокого чувства уважения к семье, род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понятие о пожилых люд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старшего поколения в становлен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желание детям заботиться о пожилых людях, оказывать им помощь, уметь своими поступками приносить радость пожилому челове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мероприятие на тему «К бабушке и дедушке пришла осень золотая» проведено с воспитанниками подготовительной к школе группы Муниципального дошкольного образовательного учреждения «Детский сад № 357 Краснооктябрьского района Волгограда»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1037_2023774601"/>
      <w:bookmarkEnd w:id="2"/>
      <w:r>
        <w:rPr/>
        <w:t>Сценарий воспитательного мероприяти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. «Старость не может быть счастьем» – говорят в народе. Старость может быть спокойствием или бедой. Спокойствием она становится тогда, когда ее уважают и поддерживают. Бедой ее делает одиночество, невнимательность, безразличие. (В.С. Сухомлинский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оформление: тематические рисунки, семейные фото, приглашения на праздни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водится в музыкальном зале. Его помещение украшено цветными воздушными шариками, большими яркими цветами, вырезанными из бумаги. На стене – плакат с названием праздника. Вдоль стен зала устроены тематические выставки «История моей родословной» (плакаты генеалогических деревьев), «Загляни в семейный альбом» (семейные фотографи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акустическая система, микрофоны, проекто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подготовительной к школе группы, воспитатели, музыкальный руководитель, гости (дедушки, бабушки, родител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е дети с цветами и осенними листочками рассуждают: «Бабье лето, почему не дедово?»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лисами звучит голос воспитателя: (читает стихотворение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чинается с добр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илости и великой любв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дительского дома и двор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я, звучащим в каждом слове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чинается с добр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ения сочувствовать и защити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нять всем давно пор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мы пришли в мир добро творить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чинается с добр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ета, что сердца переполняе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стина, как мир, так стар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сих пор на добро нас вдохновляе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забоченно расставляют цветы, разбрасывают листь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едущие (воспитатели подготовительной группы) и председатель родительского комите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. Семья, семья… Какое счастье, когда ребенок растет в атмосфере любви, ласки, доброты, заботы, внимания… Тогда все счастливы, потому что там не бывает проблем, а когда они возникают, то в дружной семье легко преодолеваются любые трудности. Все там на своем месте: папа, мама, бабушка с дедушкой и дети. Сегодня мы собрались на наш семейный праздник, чтобы низко поклониться дедушкам и бабушкам, которые ведут своих внуков в нелегкую, но такую интересную и бурную жизнь, учат их работать, учиться, творить добро и светить ясным лучиком в жизни для других, нести в этот мир тепло, счастье, любовь и доброту... Мы все низко преклоняемся перед дедушками и бабушками, потому что они вырастили добрыми и мудрыми своих детей, а теперь передают свой опыт внукам. Земной вам поклон, дорогие бабушки и дедушки!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Вот уже неделю все дети в нашем детском саду рассуждают «Почему лето бабьим зовется и почему не дедово оно?», почему именно 1 октября отмечают Международный день пожилых людей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ак старость вашу, дорогие бабушки и дедушки, сделать спокойной и счастливой? Думаю, сегодня дети это смогут понять, но сначала..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Добрый день, бабушки и дедушк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И, конечно, все наши го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Рады на празднике вас приветствовать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Счастья и добра всем вам пожела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 подготовительной группы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ый день, бабушка дорогая моя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тебя солнышко ласково свети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ый день, дедушка родной мой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тебя праздник устроил твой внуче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рали цветов и осенней трав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бабушка, лет сто ты жив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огой дедушка, лет сто ты жив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любви, добра, и красот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ы в сердце имеем след вашей любви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добрый день, родные, добрый день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частья и добра, дорогие наши бабушки и дедушки, самые родные и милые люди. Самые сильные, потому что на всех у вас хватает силы и времени: на детей своих, на внуков и правнуков. Для всех у вас хорошее слово и хороший совет ес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Мудрый народ говорит: Бабушкино слово - плодовитое дерево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овет деда - рукам утешени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то бабушку и дедушку имеет, тот радость знае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месте. Там бабушкины руки, где ее внук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А внуки сегодня на праздни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месте Осень золотая пришла к бабушке и дедуш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Мы действительно пригласили на праздник золотую осень, скоро ее будем встреча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Осень разноцветную, радостную, щедрую пригласили, потому что хотим, чтобы осень вашей жизни была именно такой, а не серой, с дождями, ветрами и колючим холодом от невнимательности Ваших родных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звучать песня «Осень золотая пришла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Приветствуем гостью, друзь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Эта гостья не прос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 подарками своими..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сень золотая. (Осень с пирогами, цветами, фруктами ставит все на стол.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Добрый день вам, дорогие дети, бабушки и дедушк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се, все, вс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, посмотрите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рашена светлица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друзья, хорошо тут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цы цветут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цветы согласны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бабушек и дедушек с на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на пир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не одн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осен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инесл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ышные пирог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родные мо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пасибо за щедрые подарки. Мы всех угостим, но сначала хотим хорошие, добрые слова сказать бабушкам и дедушкам. И тебя приглашае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Осень милая, будь с нам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 с деть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Для бабушек и дедушек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мы подготовил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ожив в него всю душу и любовь!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Если понравится он вам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лопайте сильнее нам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емонстрируется видеоролик песенки про бабушку с дедушкой (https://dzen.ru/video/watch/60a5f77f5a061707d3f6ae29). Дети танцую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подготовительной группы и читают стих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. Дорогая бабушк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тот торжественный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ми от мен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ое празднично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. И тебе, дедушк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сказку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цвет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шую ласк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. Дорогие бабушка и дедушк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ваши внучат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ся к вам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частья пожела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Как-то спросили детей, с кем они чаще всего дома бывают. Они сказали, что с бабушкой и дедушкой. Кто вам чаще помогает? Бабушка и дедушка. Кого в семье знают, любят и уважают? Бабушку и дедушку! Мы хотим, чтобы так было всегд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«Свою бабушку знаю» (автор М. Рыленков) читают дети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. Свою бабушку знаю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авних-давних пор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илое лицо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ласковый взо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ется бабушк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лится на миг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, смотри, смеется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мне говори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. Но больше всего нравятся мн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ласковые, умелые и крепкие рук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рукам любая работа не тяжел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яжет, варит и пишет бабушкина рук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-то сошье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ете: «Красота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елать умеет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 чудес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. И я бабушкины рук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любя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овно пою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ссказывая для мен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ушаю бабушку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я, как во сн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емонстрируется видеоролик песни «Наша бабуля» (https://www.youtube.com/watch?v=MHMr9k9_1v4). Дети танцуую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Все умеют, знают бабушка и дедушка, им бы полежать, а они как неутомимые пчелки, все трудятся с утра до ноч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Бабушка» читает ребено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и до ноч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ся бабушк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я охотн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учус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моей бабушк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и подметать, -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умею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убира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Дедушки руки» читает ребено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аши, дедушка, рук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 оружия, и тепло колосков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адали в отчаянье Вы от разлук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белели от прожитых ле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радости, к радости людям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много еще зим и ле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счастье в семье будет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лагополучие и будет успех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ласти над Вам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ойны, грозы и не бед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есть сила, разум ясный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поседела Ваша голов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Ваше, доброе, сильное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е к нам навсегд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мудрое и добро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 путь наставит нас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емонстрируется видеоролик песни «Дедушка в деревне жил» (https://www.youtube.com/watch?v=anlowWhbQME). Дети танцую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читают стихотворение «Два солнышка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. Еще солнце не встало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лько сереет –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т рассвет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лнышка грею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лнышка ясны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и до ночи –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мотрят тепл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ы глаз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. Уже солнце склонилось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 роще уснул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 и я – надо мной так ж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о ночи –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лнышка ясные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ы глаз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А теперь угадайте загадки: Кто утром встает к завтраку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то сам не доедает, а тебе лакомый кусок подкладывает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Кого надо уважать, любить, обнимать, нежно целовать и всегда помогать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то на заводе хорошо работает, а кто на огороде днюет – ночует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Кто рядом приляжет и сказку тебе расскажет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то ночей не досыпает и болезни прогоняет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. Дедушка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твоя седовласа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ам важн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легкая была судьба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и ты годы т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, честно и достойно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сский наш народ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ли мы сейчас свободн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ечество, и наш род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тебя я поздравляю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ебе желаю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. Где еще найти такого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мый мой дедушка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ди он прижме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ласковое шепне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очь сказку расскаже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я благодарю за ласку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й семьей тебе мы кланяемся в ног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Я знаю свою бабушку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каналах телевидения одновременно ид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лассической музы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а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анал выберет для просмотра бабушка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фе бабушки предложат на выбор одно из блюд – мороженое или пиццу, то, что выберет бабушка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что твоя бабушка выиграла путевку за границу, и ей предложат по выбору отдых на горнолыжном курорте или отдых на берегу теплого моря. Какую путевку выберет бабушка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Все мы знаем, что постоянным помощником бабушки является дедушка – хозяин семь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вам о своем дедушке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он у меня настоящий тружени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 него работать учусь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жать слово, как дедушка, уже привы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с дедушкой всегда мы вместе повсюду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вдвоем и горе – не беда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Не вечны, к сожалению, наши родные. Но они продолжают жить в своих внуках, детях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У кого нет в душе прошлого, у того не может быть будущего. Без памяти нет рода, семьи. Помните, что у каждой бабушки и каждого дедушки нелегкая судьба, и прожили они вдвое больше мамы и папы, а потому знают и умеют много, всегда к ним все бегут за совето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И каждый волос седел от беды, горя. Помните, уважайте, чтите. И приносите любовь и заботу своим бабушкам и дедушка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Учитесь у бабушки и дедушки всему самому лучшем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Помните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 уважения седины тех волос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й тихий голос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 тем морщинам присмотрись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поближе и низко поклонис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С вами хорошо, дорогие дет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и радоватьс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это вам сегодн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корзину яблок дам. (Осень и дети всех угощают пирогами, яблоками под песню «Осень золотая пришла»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. Как приятно и на душе осенью летнее тепло. А в старости внимание, уважение и доброе слово детей самое главное. Потому что говорят, что дети – это дети, а настоящие дети – это внуки. Не так ли, бабушки и дедушки? Хорошие дети – спокойная старость!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Милые бабушки, дорогие дедушки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се го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вам жить сто лет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ря, слез и без печал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Пусть с вами будет счастье и здоровь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ие годы и навсегда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жизни вам радость будет,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м поможем всегд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вместе. Желаем любимым бабушкам и дедушкам многих, добрых, счастливых лет!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ручают цветы бабушкам и дедушкам. Начинается чаепитие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1039_2023774601"/>
      <w:bookmarkEnd w:id="3"/>
      <w:r>
        <w:rPr/>
        <w:t>Заключени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, доброта... Еще со древних времен эти черты были заложены в традициях нашего народа. Вполне естественным и закономерным считается помочь отверженному, несчастному, поделиться кусочком хлеба, приютить бездомного, спасти больного или калеку, вступиться за беззащитного и обиженного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, милосердие – многоликие. Потребность в них повседневна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 и доброта – как два крыла, на которых держится человечество. Трудно представить, что люди страдают не только от того, что не каждый день имеют свежий хлеб, но и потому, что просто рядом нет родных и близких людей. И для того, чтобы этого не произошло мы должны уже с детства воспитывать уважительное и заботливое отношение к людям, особенно пожилого возраста. Разработанное воспитательное мероприятие будет этому способствовать на высоком уровн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шел в дружеской семейной атмосфере. Старшие дошкольники поздравляли всех бабушек и дедушек песнями, стихами и пляска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1041_2023774601"/>
      <w:bookmarkEnd w:id="4"/>
      <w:r>
        <w:rPr/>
        <w:t>Литератур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атова, А.С. Совместно-организованная деятельность, посвященная Дню пожилого человека, «Клуб Знатоков собирает друзей!» / А.С. Липатова, Ж.П. Мухамедшина, В.Ф. Сулейманова // Образовательная среда сегодня: теория и практика: сборник материалов X Международной научно-практической конференции, Чебоксары, 07 октября 2019 года. – Чебоксары: Общество с ограниченной ответственностью «Центр научного сотрудничества «Интерактив плюс», 2019. – С. 70-72. </w:t>
      </w:r>
      <w:bookmarkStart w:id="5" w:name="_GoBack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екина, И.А. Сценарий воспитательного мероприятия, посвященного Дню пожилого человека / И. А. Недосекина // Педагогический опыт: от теории к практике: сборник материалов VIII Международной научно-практической конференции, Чебоксары, 25 января 2019 года. – Чебоксары: Общество с ограниченной ответственностью «Центр научного сотрудничества «Интерактив плюс», 2019. – С. 153-15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кина, Н.А. Формирование духовно-нравственных ценностей у детей дошкольного возраста через преемственность поколений / Н.А. Половинкина, О.Ф. Пудова, Т.В. Титова // Вестник Самарской гуманитарной академии. Серия: Психология. – 2022. – № 2(18). – С. 112-1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кова, Т.В. Досуг, посвященный дню пожилых людей «Спасибо вам, бабушки и дедушки!» (подготовительная к школе группа) / Т.В. Русакова // Дошкольник. Методика и практика воспитания и обучения. – 2015. – № 2. – С. 46-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анова, Т.Н. Воспитание уважения и любви к людям старшего поколения через праздник день пожилого человека / Т.Н. Чуканова, А.В. Колотова // Развитие социально-устойчивой инновационной среды непрерывного педагогического образования: Сборник материалов XI Международной научно-практической конференции, Абакан, 23-25 ноября 2023 года. – Абакан: Хакасский государственный университет им. Н.Ф. Катанова, 2023. – С. 182-184.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inski">
    <w:altName w:val="1251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 CY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atinski;1251" w:hAnsi="Latinski;1251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Times New Roman" w:hAnsi="Times New Roman" w:eastAsia="MS Gothic" w:cs="Times New Roman"/>
      <w:b/>
      <w:bCs/>
      <w:iCs/>
      <w:sz w:val="28"/>
      <w:szCs w:val="28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2">
    <w:name w:val="Заголовок 2 Знак"/>
    <w:qFormat/>
    <w:rPr>
      <w:rFonts w:eastAsia="MS Gothic" w:cs="Times New Roman"/>
      <w:b/>
      <w:bCs/>
      <w:iCs/>
      <w:sz w:val="28"/>
      <w:szCs w:val="28"/>
    </w:rPr>
  </w:style>
  <w:style w:type="character" w:styleId="Style12">
    <w:name w:val="Нижний колонтитул Знак"/>
    <w:qFormat/>
    <w:rPr>
      <w:rFonts w:ascii="Latinski;1251" w:hAnsi="Latinski;1251" w:eastAsia="Times New Roman" w:cs="Latinski;1251"/>
      <w:lang w:eastAsia="ru-RU"/>
    </w:rPr>
  </w:style>
  <w:style w:type="character" w:styleId="Pagenumber">
    <w:name w:val="page number"/>
    <w:qFormat/>
    <w:rPr/>
  </w:style>
  <w:style w:type="character" w:styleId="Style13">
    <w:name w:val="Верхний колонтитул Знак"/>
    <w:qFormat/>
    <w:rPr>
      <w:rFonts w:ascii="Latinski;1251" w:hAnsi="Latinski;1251" w:eastAsia="Times New Roman" w:cs="Latinski;1251"/>
      <w:lang w:eastAsia="ru-RU"/>
    </w:rPr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firstLine="27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283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120" w:after="0"/>
      <w:ind w:left="0" w:right="0" w:hanging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00" w:right="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400" w:right="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600" w:right="0" w:hanging="0"/>
    </w:pPr>
    <w:rPr>
      <w:rFonts w:ascii="Cambria" w:hAnsi="Cambria" w:cs="Cambria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800" w:right="0" w:hanging="0"/>
    </w:pPr>
    <w:rPr>
      <w:rFonts w:ascii="Cambria" w:hAnsi="Cambria" w:cs="Cambria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1000" w:right="0" w:hanging="0"/>
    </w:pPr>
    <w:rPr>
      <w:rFonts w:ascii="Cambria" w:hAnsi="Cambria" w:cs="Cambria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200" w:right="0" w:hanging="0"/>
    </w:pPr>
    <w:rPr>
      <w:rFonts w:ascii="Cambria" w:hAnsi="Cambria" w:cs="Cambria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400" w:right="0" w:hanging="0"/>
    </w:pPr>
    <w:rPr>
      <w:rFonts w:ascii="Cambria" w:hAnsi="Cambria" w:cs="Cambria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600" w:right="0" w:hanging="0"/>
    </w:pPr>
    <w:rPr>
      <w:rFonts w:ascii="Cambria" w:hAnsi="Cambria" w:cs="Cambri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Lucida Grande CY" w:hAnsi="Lucida Grande CY" w:cs="Lucida Grande C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18:00Z</dcterms:created>
  <dc:creator>ЕЛЕНА</dc:creator>
  <dc:description/>
  <dc:language>en-US</dc:language>
  <cp:lastModifiedBy>пользователь Microsoft Office</cp:lastModifiedBy>
  <cp:lastPrinted>2014-06-04T12:47:00Z</cp:lastPrinted>
  <dcterms:modified xsi:type="dcterms:W3CDTF">2024-03-31T10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